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от 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2021 № 12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ИКА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АО «Белстройматериал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работки персональных да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олитика обработки персональных данных в ОАО «Белстройматериалы» (далее - Политика) определяет основные принципы, цели, условия и способы обработки персональных данных, перечни субъектов и обрабатываемых в ОАО «Белстройматериалы» (далее – Общество, ОАО) персональных данных, функции Общества при обработке персональных данных, права субъектов персональных данных, а также реализуемые в ОАО требования к защите персональных данных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литика разработана с учетом требований Конституции Республики Беларусь, законодательных и иных нормативных правовых актов Республики Беларусь в области персональных данных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оложения Политики служат основой для разработки локальных правовых актов, регламентирующих в Обществе вопросы обработки персональных данных работников ОАО «Белстройматериалы» и других субъектов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ОНОДАТЕЛЬНЫЕ И ИНЫЕ НОРМАТИВНЫЕ ПРАВОВЫЕ АКТЫ РЕСПУБЛИКИ БЕЛАРУСЬ, В СООТВЕТСТВИИ С КОТОРЫМИ ОПРЕДЕЛЯЕТСЯ ПОЛИТИКА ОБРАБОТКИ ПЕРСОНАЛЬНЫХ ДАННЫХ В ОАО «БЕЛСТРОЙМАТЕРИАЛЫ»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олитика обработки персональных данных в                                             ОАО «Белстройматериалы» определяется в соответствии со следующими нормативными правовыми акт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еспублики Беларус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еспублики Беларус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от 07.05.2021 № 99-З "О защите персональных данных" (далее - Закон о защите персональных данны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от 21.07.2008 № 418-З "О регистре населения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от 10.11.2008 № 455-З "Об информации, информатизации и защите информаци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правовые акты Республики Беларусь и нормативные документы уполномоченных органов государственной в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В целях реализации положений Политики в                                                 ОАО «Белстройматериалы» разрабатываются соответствующие локальные правовые акты и иные документы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бработке и защите персональных данных в                                 ОАО «Белстройматериал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обеспечения конфиденциальности при обработке информации, содержащей персональные данные ОАО «Белстройматериал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локальные правовые акты и документы, регламентирующие в     ОАО «Белстройматериалы» вопросы обработки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3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ЕРМИНЫ И ОПРЕДЕЛЕНИЯ, ИСПОЛЬЗУЕМЫЕ В ЛОКАЛЬНЫХ ПРАВОВЫХ АКТАХ ОАО «БЕЛСТРОЙМАТЕРИАЛЫ», РЕГЛАМЕНТИРУЮЩИХ ВОПРОСЫ ОБРАБОТКИ ПЕРСОНАЛЬНЫХ ДАННЫХ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Биометрические персональные данные - информация, характеризующая физиологические и биологические особенности человека, которая используется для его уникальной идентификации (отпечатки пальцев рук, ладоней, радужная оболочка глаза, характеристики лица и его изображение и др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локирование персональных данных - прекращение доступа к персональным данным без их уда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Генетические персональные данные - информация, относящаяся к наследуемым либо приобретенным генетическим характеристикам человека, которая содержит уникальные данные о его физиологии либо здоровье и может быть выявлена, в частности, при исследовании его биологического образ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работка персональных данных - любое действие или совокупность действий, совершаемые с персональными данными, включая сбор, систематизацию, хранение, изменение, использование, обезличивание, блокирование, распространение, предоставление, удаление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щедоступные персональные данные - персональные данные, распространенные самим субъектом персональных данных либо с его согласия или распространенные в соответствии с требованиями законодательн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ерсональные данные - любая информация, относящаяся к идентифицированному физическому лицу или физическому лицу, которое может быть идентифицирова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оставление персональных данных - действия, направленные на ознакомление с персональными данными определенного лица или круга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аспространение персональных данных - действия, направленные на ознакомление с персональными данными неопределенного круга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пециальные персональные данные - персональные данные, касающиеся расовой либо национальной принадлежности, политических взглядов, членства в профессиональных союзах, религиозных или других убеждений, здоровья или половой жизни, привлечения к административной или уголовной ответственности, а также биометрические и генетические персональные данны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Субъект персональных данных - физическое лицо, в отношении которого осуществляется обработка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Трансграничная передача персональных данных - передача персональных данных на территорию иностранного госуда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Удаление персональных данных - действия, в результате которых становится невозможным восстановить персональные данные в информационных ресурсах (системах), содержащих персональные данные, и (или) в результате которых уничтожаются материальные носители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Физическое лицо, которое может быть идентифицировано, - физическое лицо, которое может быть прямо или косвенно определено, в частности, через фамилию, собственное имя, отчество, дату рождения, идентификационный номер либо через один или несколько признаков, характерных для его физической, психологической, умственной, экономической, культурной или социальной идентич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Информация - сведения (сообщения, данные) о лицах, предметах, фактах, событиях, явлениях и процессах независимо от формы их пред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Автоматизированная обработка персональных данных - обработка персональных данных с помощью средств вычислительной техни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ГЛАВА 4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И ЦЕЛИ ОБРАБОТКИ ПЕРСОНАЛЬНЫХ ДАННЫХ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Общество, являясь оператором персональных данных, осуществляет обработку персональных данных работников ОАО «Белстройматериалы» и других субъектов персональных данных, не состоящих с ОАО в трудовых отнош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работка персональных данных в Обществе осуществляется с учетом необходимости обеспечения защиты прав и свобод работников                    ОАО «Белстройматериалы»  и других субъектов персональных данных, в том числе защиты права на неприкосновенность частной жизни, личную и семейную тайну, на основе следующих принцип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осуществляется на законной и справедливой осно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осуществляется соразмерно заявленным целям их обработки и обеспечивает на всех этапах такой обработки справедливое соотношение интересов всех заинтересован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осуществляется с согласия субъекта персональных данных, за исключением случаев, предусмотренных законодательн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ограничивается достижением конкретных, заранее заявленных законных целей. Не допускается обработка персональных данных, не совместимая с первоначально заявленными целями их обработ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объем обрабатываемых персональных данных соответствуют заявленным целям их обработки. Обрабатываемые персональные данные не являются избыточными по отношению к заявленным целям их обработ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носит прозрачный характер. Субъекту персональных данных может предоставляться соответствующая информация, касающаяся обработки его персональных д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принимает меры по обеспечению достоверности обрабатываемых им персональных данных, при необходимости обновляет 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персональных данных осуществляется в форме, позволяющей идентифицировать субъекта персональных данных, не дольше, чем этого требуют заявленные цели обработки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сональные данные обрабатываются в Обществе в цел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соблюдения Конституции Республики Беларусь, законодательных и иных нормативных правовых актов Республики Беларусь, локальных правовых актов ОА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функций, полномочий и обязанностей, возложенных законодательством Республики Беларусь на ОАО «Белстройматериалы», в том числе по предоставлению персональных данных в органы государственной власти, в Фонд социальной защиты населения Министерства труда и социальной защиты Республики Беларусь, а также в иные государственные орга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я трудовых отношений с работниками Общества (содействие в трудоустройстве, обучение и продвижение по службе, обеспечение личной безопасности, контроль количества и качества выполняемой работы, обеспечение сохранности имуще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жизни, здоровья или иных жизненно важных интересов субъектов персональных д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, заключения, исполнения и прекращения договоров с контраген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ропускного и внутриобъектового режимов на объектах ОАО «Белстройматериал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справочных материалов для внутреннего информационного обеспечения деятельности Об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судебных актов, актов других органов или должностных лиц, подлежащих исполнению в соответствии с законодательством Республики Беларусь об исполнительном производ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прав и законных интересов ОАО в рамках осуществления видов деятельности, предусмотренных Уставом и иными локальными правовыми актами Общества, либо достижения общественно значимых ц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законных цел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5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СУБЪЕКТОВ, ПЕРСОНАЛЬНЫЕ ДАННЫЕ КОТОРЫХ ОБРАБАТЫВАЮТСЯ В ОАО «БЕЛСТРОЙМАТЕРИАЛЫ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ОАО «Белстройматериалы» обрабатываются персональные данные следующих категорий субъек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структурных подразделений Об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дочерних обществ и организаций Об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субъектов персональных данных (для обеспечения реализации целей обработки, указанных в гл. 4 Политик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6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ЕРСОНАЛЬНЫХ ДАННЫХ, ОБРАБАТЫВАЕМЫХ В ОАО «БЕЛСТРОЙМАТЕРИАЛЫ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Перечень персональных данных, обрабатываемых в                                    ОАО «Белстройматериалы», определяется в соответствии с законодательством Республики Беларусь и локальными правовыми актами ОАО «Белстройматериалы» с учетом целей обработки персональных данных, указанных в гл. 4 Поли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работка специальных персональных данных, касающихся расовой либо национальной принадлежности, политических взглядов, членства в профессиональных союзах, религиозных или других убеждений, здоровья или интимной жизни, привлечения к административной или уголовной ответственности, а также биометрических и генетических персональных данных, в Обществе не осуществляется, за исключением случаев, предусмотренных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7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 ОАО «БЕЛСТРОЙМАТЕРИАЛЫ» ПРИ ОСУЩЕСТВЛЕНИИ ОБРАБОТКИ ПЕРСОНАЛЬНЫХ ДАННЫХ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бщество при осуществлении обработки персональных данны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меры, необходимые и достаточные для обеспечения выполнения требований законодательства Республики Беларусь и локальных правовых актов ОАО в области персональных д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структурное подразделение или лицо, ответственное за осуществление внутреннего контроля за обработкой персональных дан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ет локальные правовые акты, определяющие политику и вопросы обработки и защиты персональных данных в Обще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знакомление работников Общества, непосредственно осуществляющих обработку персональных данных, с положениями законодательства Республики Беларусь и локальных правовых актов                  ОАО «Белстройматериалы» в области персональных данных, в том числе требованиями к защите персональных данных, и обучение указанных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ует или иным образом обеспечивает неограниченный доступ к настоящей Полити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в установленном порядке субъектам персональных данных или их представителям информацию о наличии персональных данных, относящихся к соответствующим субъектам, предоставляет возможность ознакомления с этими персональными данными при обращении и (или) поступлении запросов указанных субъектов персональных данных или их представителей, если иное не установлено законодательством Республики Беларус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ает обработку и уничтожает персональные данные в случаях, предусмотренных законодательством Республики Беларусь в области персональных д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ет иные действия, предусмотренные законодательством Республики Беларусь в области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Я ОБРАБОТКИ ПЕРСОНАЛЬНЫХ ДАННЫХ В 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АО «БЕЛСТРОЙМАТЕРИАЛЫ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бработка персональных данных в Обществе осуществляется с согласия субъекта персональных данных на обработку его персональных данных, если иное не предусмотрено законодательством Республики Беларусь в области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бщество без согласия субъекта персональных данных не раскрывает третьим лицам и не распространяет персональные данные, если иное не предусмотрено законодательством Республики Белару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 ОАО «Белстройматериалы» вправе поручить обработку персональных данных от имени ОАО  или в его интересах уполномоченному лицу на основании заключаемого с этим лицом договора. Договор должен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бработки персональных д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ействий, которые будут совершаться с персональными данными уполномоченным лиц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по соблюдению конфиденциальности персональных д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обеспечению защиты персональных данных в соответствии со ст. 17 Закона о защите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лицо не обязано получать согласие субъекта персональных данных. Если для обработки персональных данных по поручению Общества необходимо получение согласия субъекта персональных данных, такое согласие получает Обще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 В целях внутреннего информационного обеспечения                                 ОАО «Белстройматериалы» может создавать внутренние справочные материалы, в которые с письменного согласия субъекта персональных данных, если иное не предусмотрено законодательством Республики Беларусь, могут включаться его фамилия, имя, отчество, место работы, должность, год и место рождения, адрес, абонентский номер, адрес электронной почты, иные персональные данные, сообщаемые субъектом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 Доступ к обрабатываемым в ОАО «Белстройматериалы»  персональным данным разрешается только работникам Общества, занимающим должности, включенные в перечень должностей структурных подразделений Общества, при замещении которых осуществляется обработка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9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ЕЙСТВИЙ С ПЕРСОНАЛЬНЫМИ ДАННЫМИ И СПОСОБЫ ИХ ОБРАБОТК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бщество осуществляет обработку персональных данных (любое действие или совокупность действий, совершаемые с персональными данными, включая сбор, систематизацию, хранение, изменение, использование, обезличивание, блокирование, распространение, предоставление, удаление персональных данных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бработка персональных данных в ОАО «Белстройматериалы» осуществляется следующими способ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автомат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использования средств автоматизации, если при этом обеспечиваются поиск персональных данных и (или) доступ к ним по определенным критериям (картотеки, списки, базы данных, журналы и др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0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СУБЪЕКТОВ ПЕРСОНАЛЬНЫХ ДАН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Субъекты персональных данных имеют право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согласия субъекта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, касающейся обработки персональных данных, и изменение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кращения обработки персональных данных и (или) их уда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действий (бездействия) и решений оператора, связанных с обработкой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1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, ПРИНИМАЕМЫЕ ОАО «БЕЛСТРОЙМАТЕРИАЛЫ» ДЛЯ ОБЕСПЕЧЕНИЯ ВЫПОЛНЕНИЯ ОБЯЗАННОСТЕЙ ОПЕРАТОРА ПРИ ОБРАБОТКЕ ПЕРСОНАЛЬНЫХ ДАННЫХ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Меры, необходимые и достаточные для обеспечения выполнения ОАО «Белстройматериалы» обязанностей оператора, предусмотренных законодательством Республики Беларусь в области персональных данных, включ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ъектам персональных данных необходимой информации до получения их согласий на обработку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субъектам персональных данных их прав, связанных с обработкой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исьменных согласий субъектов персональных данных на обработку их персональных данных, за исключением случаев, предусмотренных законодательством Республики Беларус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структурного подразделения или лица, ответственного за осуществление внутреннего контроля за обработкой персональных данных в ОАО «Белстройматериалы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документов, определяющих политику Общества в отношении обработки персональ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работников, непосредственно осуществляющих обработку персональных данных в Обществе, с положениями законодательства о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орядка доступа к персональным данным, в том числе обрабатываемым в информационном ресурсе (систем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технической и криптографической защиты персональных данных в ОАО в порядке, установленном Оперативно-аналитическим центром при Президенте Республики Беларусь, в соответствии с классификацией информационных ресурсов (систем), содержащих персональные дан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еограниченного доступа, в том числе с использованием глобальной компьютерной сети Интернет, к документам, определяющим политику Общества в отношении обработки персональных данных, до начала такой обрабо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обработки персональных данных при отсутствии оснований для их обрабо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е уведомление уполномоченного органа по защите прав субъектов персональных данных о нарушениях систем защиты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зменения, блокирования, удаления недостоверных или полученных незаконным путем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обработки персональных данных достижением конкретных, заранее заявленных законных ц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хранения персональных данных в форме, позволяющей идентифицировать субъектов персональных данных, не дольше, чем этого требуют заявленные цели обработки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Меры по обеспечению безопасности персональных данных при их обработке в информационных системах персональных данных устанавливаются в соответствии с локальными правовыми актами ОАО, регламентирующими вопросы обеспечения безопасности персональных данных при их обработке в информационных системах Обществ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2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ЗА СОБЛЮДЕНИЕМ ЗАКОНОДАТЕЛЬСТВА РЕСПУБЛИКИ БЕЛАРУСЬ И ЛОКАЛЬНЫХ ПРАВОВЫХ АКТОВ ОАО «БЕЛСТРОЙМАТЕРИАЛЫ» В ОБЛАСТИ ПЕРСОНАЛЬНЫХ ДАННЫХ, В ТОМ ЧИСЛЕ ТРЕБОВАНИЙ К ЗАЩИТЕ ПЕРСОНАЛЬНЫХ ДАННЫХ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Контроль за соблюдением структурными подразделениями                    ОАО «Белстройматериалы» законодательства Республики Беларусь и локальных правовых актов Общества в области персональных данных, в том числе требований к защите персональных данных, осуществляется с целью проверки соответствия обработки персональных данных в структурных подразделениях ОАО «Белстройматериалы» законодательству Республики Беларусь и локальным правовым актам Общества в области персональных данных, в том числе требованиям к защите персональных данных, а также принятых мер, направленных на предотвращение и выявление нарушений законодательства Республики Беларусь в области персональных данных, выявления возможных каналов утечки и несанкционированного доступа к персональным данным, устранения последствий таких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Внутренний контроль за соблюдением структурными подразделениями ОАО законодательства Республики Беларусь и локальных правовых актов Общества в области персональных данных, в том числе требований к защите персональных данных, осуществляется лицом, ответственным за организацию обработки персональных данных в                       ОАО «Белстройматериал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3. Персональная ответственность за соблюдение требований законодательства Республики Беларусь и локальных нормативных актов ОАО «Белстройматериалы» в области персональных данных в структурном подразделении Общества, а также за обеспечение конфиденциальности и безопасности персональных данных в указанных подразделениях Общества возлагается на их руководит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3:00Z</dcterms:created>
  <dc:creator>Сысоева Лариса</dc:creator>
  <dc:description/>
  <cp:keywords/>
  <dc:language>en-US</dc:language>
  <cp:lastModifiedBy>Сысоева Лариса</cp:lastModifiedBy>
  <dcterms:modified xsi:type="dcterms:W3CDTF">2022-10-19T12:53:00Z</dcterms:modified>
  <cp:revision>2</cp:revision>
  <dc:subject/>
  <dc:title>Список документов</dc:title>
</cp:coreProperties>
</file>